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216660</wp:posOffset>
                </wp:positionH>
                <wp:positionV relativeFrom="paragraph">
                  <wp:posOffset>-2667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sq" w="331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95.8pt;margin-top:-21pt;width:0pt;height:0pt;mso-wrap-style:none;v-text-anchor:middle">
                <v:fill o:detectmouseclick="t" on="false"/>
                <v:stroke color="gray" weight="3312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661035" cy="880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pacing w:val="30"/>
          <w:szCs w:val="24"/>
        </w:rPr>
      </w:pPr>
      <w:r>
        <w:rPr>
          <w:b/>
          <w:bCs/>
          <w:color w:val="000000"/>
          <w:spacing w:val="30"/>
          <w:szCs w:val="24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color w:val="000000"/>
          <w:szCs w:val="24"/>
        </w:rPr>
      </w:pPr>
      <w:r>
        <w:rPr>
          <w:color w:val="000000"/>
          <w:spacing w:val="30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ЛКА СТРЕЛКА-ЧУН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w w:val="80"/>
          <w:szCs w:val="24"/>
        </w:rPr>
      </w:pPr>
      <w:r>
        <w:rPr>
          <w:b/>
          <w:bCs/>
          <w:color w:val="000000"/>
          <w:w w:val="8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w w:val="80"/>
          <w:szCs w:val="24"/>
        </w:rPr>
        <w:t xml:space="preserve">  </w:t>
      </w:r>
      <w:r>
        <w:rPr>
          <w:b/>
          <w:bCs/>
          <w:color w:val="000000"/>
          <w:w w:val="80"/>
          <w:szCs w:val="24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szCs w:val="24"/>
        </w:rPr>
        <w:t>«___» ______2025 г.                                                                                               № ___-п</w:t>
      </w:r>
    </w:p>
    <w:p>
      <w:pPr>
        <w:pStyle w:val="Normal"/>
        <w:suppressAutoHyphens w:val="true"/>
        <w:spacing w:lineRule="exact" w:line="240"/>
        <w:ind w:left="-3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ю муниципальной услуги по принятию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 на территории поселка Стрелка-Чун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24.06.1998 г. № 89-ФЗ "Об отходах производства и потребления", от 27.07.2010 г. № 210-ФЗ "Об организации предоставления государственных и муниципальных услуг", Постановлением Правительства Российской Федерации от 31.08.2018 г. № 1039 "Об утверждении Правил обустройства мест (площадок) накопления твердых коммунальных отходов и ведения их реестра",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Стрелка-Чуня (прилагается).</w:t>
      </w:r>
    </w:p>
    <w:p>
      <w:pPr>
        <w:pStyle w:val="Consplusnormal2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данное постановление на сайте </w:t>
      </w:r>
      <w:r>
        <w:rPr>
          <w:color w:val="2C2D2E"/>
          <w:sz w:val="24"/>
          <w:szCs w:val="24"/>
        </w:rPr>
        <w:t xml:space="preserve">Администрация поселка Стрелка-Чуня Эвенкийского муниципального района Красноярского края в сети «Интернет» </w:t>
      </w:r>
      <w:r>
        <w:rPr>
          <w:rStyle w:val="InternetLink"/>
          <w:color w:val="000000"/>
          <w:sz w:val="24"/>
          <w:szCs w:val="24"/>
          <w:u w:val="none"/>
        </w:rPr>
        <w:t>(</w:t>
      </w:r>
      <w:r>
        <w:rPr>
          <w:sz w:val="24"/>
          <w:szCs w:val="24"/>
        </w:rPr>
        <w:t>https://strelkachunya-r04.gosweb.gosuslugi.ru/</w:t>
      </w:r>
      <w:r>
        <w:rPr>
          <w:rStyle w:val="InternetLink"/>
          <w:color w:val="000000"/>
          <w:sz w:val="24"/>
          <w:szCs w:val="24"/>
          <w:u w:val="none"/>
        </w:rPr>
        <w:t>).</w:t>
      </w:r>
    </w:p>
    <w:p>
      <w:pPr>
        <w:pStyle w:val="Consplusnormal2"/>
        <w:spacing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становление  вступает в силу в день, следующий за днем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поселка Стрелка-Чуня                                                                     В.П. Шипицын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Приложение</w:t>
      </w:r>
    </w:p>
    <w:p>
      <w:pPr>
        <w:pStyle w:val="ConsTitle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к Постановлению</w:t>
      </w:r>
    </w:p>
    <w:p>
      <w:pPr>
        <w:pStyle w:val="ConsTitle"/>
        <w:ind w:left="-15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</w:rPr>
        <w:t>Администрации поселка Стрелка-Чуня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от __.__.2025 г. № __-п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szCs w:val="24"/>
        </w:rPr>
        <w:t>Администрации поселка Стрелка-Чуня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>от __.__.2025 г. № __-п</w:t>
      </w:r>
    </w:p>
    <w:p>
      <w:pPr>
        <w:pStyle w:val="ConsTitle"/>
        <w:widowControl/>
        <w:tabs>
          <w:tab w:val="clear" w:pos="720"/>
          <w:tab w:val="left" w:pos="5387" w:leader="none"/>
          <w:tab w:val="left" w:pos="5529" w:leader="none"/>
          <w:tab w:val="left" w:pos="6237" w:leader="none"/>
        </w:tabs>
        <w:spacing w:lineRule="exact" w:line="245" w:before="19" w:after="0"/>
        <w:ind w:left="6521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по принятию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 согласовании создания мест (площадок) накоп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Стрелка-Чуня</w:t>
      </w:r>
    </w:p>
    <w:p>
      <w:pPr>
        <w:pStyle w:val="Normal"/>
        <w:suppressAutoHyphens w:val="true"/>
        <w:spacing w:lineRule="exact" w:line="240"/>
        <w:ind w:left="-36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поселка Стрелка-Чуня (далее - Административный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униципальная услуга предоставляется юридическим и физическим лицам (далее - Заявитель)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5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 "Принятие решения о согласовании создания мест (площадок) накопления твердых коммунальных отходов на территории поселка Стрелка-Чуня" (далее - муниципальная услуг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рганом предоставления муниципальной услуги является Администрация поселка Стрелка-Чу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 согласовании создания места (площадки) накопления твердых коммунальных отходов и выдача (направление) Заявителю уведомления за подписью гла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отказе в согласовании создания места (площадки) накопления твердых коммунальных отходов и выдача (направление) Заявителю письма за подписью гла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страция заявления - в день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и уведомление Заявителя о принятом решении - не более 10 календарных дней со дня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приложенных к нему документов в случае запроса позиции территориального отдела Управления Роспотребнадзора по Красноярскому краю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 - до 2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06.1998 г. № 89-ФЗ "Об отходах производства и потребления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г. № 103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ка Стрелка-Чу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6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6. Муниципальная услуга предоставляется на основании:</w:t>
      </w:r>
    </w:p>
    <w:p>
      <w:pPr>
        <w:pStyle w:val="ConsPlusNormal1"/>
        <w:ind w:firstLine="540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согласовании создания места (площадки) накопления твердых коммунальных отходов на территории поселка Стрелка-Чуня (далее - заявление) по форме, установленной приложением  № 2 к Административному регламенту. Заявление должно быть написано текстом, поддающимся прочтению, с указанием фамилии, имени, отчества (последнее - при наличии) Заявителя, адреса электронной почты, если результат предоставления муниципальной услуги должен быть направлен в форме электронного документа, и почтового адреса, если результат предоставления муниципальной услуги должен быть направлен в письменной форме. Кроме того, заявление должно содержать информацию об адресном ориентире, на котором предполагается размещение объекта, тип размещаемого объекта, его площадь, указание на способ получения муниципальной услуги (нарочно, в форме бумажного или электронного документа), и должно быть подписано Заявителем или его уполномоченным представител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7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б) паспорта (для физических лиц и уполномоченных представителей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</w:rPr>
      </w:pPr>
      <w:bookmarkStart w:id="5" w:name="P7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) учредительных документов юридического лица, приказа о назначении руководителя на должность, иных документов, подтверждающих полномочия руководителя юридического лица (для юридических лиц);</w:t>
      </w:r>
    </w:p>
    <w:p>
      <w:pPr>
        <w:pStyle w:val="Normal"/>
        <w:ind w:firstLine="600"/>
        <w:jc w:val="both"/>
        <w:rPr>
          <w:bCs/>
          <w:color w:val="000000"/>
          <w:szCs w:val="24"/>
        </w:rPr>
      </w:pPr>
      <w:r>
        <w:rPr>
          <w:color w:val="000000"/>
        </w:rPr>
        <w:t>г) выданной не более чем за один месяц до дня подачи заявления выписки из Единого государственного реестра юридических лиц - для юридических лиц (предоставляется по желанию юридического лица);</w:t>
      </w:r>
    </w:p>
    <w:p>
      <w:pPr>
        <w:pStyle w:val="Normal"/>
        <w:ind w:firstLine="540"/>
        <w:jc w:val="both"/>
        <w:rPr>
          <w:color w:val="000000"/>
          <w:szCs w:val="24"/>
        </w:rPr>
      </w:pPr>
      <w:bookmarkStart w:id="6" w:name="P73"/>
      <w:bookmarkEnd w:id="6"/>
      <w:r>
        <w:rPr>
          <w:bCs/>
          <w:color w:val="000000"/>
          <w:szCs w:val="24"/>
        </w:rPr>
        <w:t>д) выданной не более чем за месяц до дня подачи заявления выписки из Единого государственного реестра индивидуальных предпринимателей - для индивидуальных предпринимателей (представляется по желанию индивидуального предпринима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7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е) документов, подтверждающих отнесение Заявителя к лицам, на которых законодательством Российской Федерации возложена обязанность по созданию мест (площадок) накопления твердых коммунальных отходов;</w:t>
      </w:r>
    </w:p>
    <w:p>
      <w:pPr>
        <w:pStyle w:val="ConsPlusNormal1"/>
        <w:ind w:firstLine="540"/>
        <w:jc w:val="both"/>
        <w:rPr/>
      </w:pPr>
      <w:bookmarkStart w:id="8" w:name="P7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ж) схемы размещения места (площадки) накопления твердых коммунальных отходов в масштабе 1:2000 на карте поселка Стрелка-Чу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указанные в настоящем пункте, предоста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ах (документы, указанные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и в копиях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личном обращени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оригинале (документ, указанный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в копиях, заверенных в установленном действующим законодательством порядке (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б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в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, и копиях (документы, указа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) - при направлении Заявителем документов посредством почтового отправления или в форме электронных документов, подписанных электронной подписью (далее - электронные документы), по электронной почте, через единый портал государственных и муниципальных услуг и (или) региональный портал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электронных документов, подписанных электронной подписью (далее - электронные документы) - при направлении Заявителем документов для получения муниципальной услуги по электронной почте, через единый портал государственных и муниципальных услуг и (или) региональный портал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ассмотрения заявления администрация в течение 3 дней с даты поступления заявления запрашивает в органах документы, предусмотренные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ми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 (их копии или содержащиеся в них сведения), если они не были представлены Заявителем по собственной инициати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81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7. Основанием для отказа в приеме заявления и документов, необходимых для предоставления муниципальной услуги,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неполного перечня документов из числа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86"/>
      <w:bookmarkEnd w:id="10"/>
      <w:r>
        <w:rPr>
          <w:rFonts w:cs="Times New Roman" w:ascii="Times New Roman" w:hAnsi="Times New Roman"/>
          <w:sz w:val="24"/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места (площадки) накопления твердых коммунальных отходов требованиям Правил благоустройств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е заявления установленным Административным регламенто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ования (случаи), указанные в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bookmarkStart w:id="11" w:name="P9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такими основаниями (в том числе для последующего отказа)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9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2.10. Основаниями для приостановления предоставления муниципальной услуги Заявителю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шибок в документах, полученных в рамках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течение срока действия документов, полученных в рамках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аявление и прилагаемые к нему документы представляются Заявителем в администрацию лично либо посредством почтового отправления или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аксимальный срок ожидания в очереди при подаче Заявителем заявления и прилагаем</w:t>
      </w:r>
      <w:r>
        <w:rPr>
          <w:rFonts w:cs="Times New Roman" w:ascii="Times New Roman" w:hAnsi="Times New Roman"/>
          <w:sz w:val="24"/>
          <w:szCs w:val="24"/>
        </w:rPr>
        <w:t>ых к нему документов или при обращении физических лиц или представителей юридических лиц в целях получения консультации не должен превышать 15 минут, а при получении Заявителем результата предоставления муниципальной услуги - 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ремя регистрации заявления и приема документов специалистом администрации при их представлении в администрацию лично Заявителем не должно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заявление с документами поступило посредством направления почтового отправления, в форме электронных документов по электронной почте или посредством единого портала государственных и муниципальных услуг и (или) регионального портала государственных и муниципальных услуг оно регистрируется в день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ребования к удобству и комфорту мест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Центральный вход в здание, в котором располагается администрация, оборудуется информационной конструкцией (вывеской), содержащей наименование, а также кнопкой вызова специалиста, установленной в доступном месте, для получения муниципальной услуги инвали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ожидания оборудованы стульями. Количество мест ожидания определяется исходя из возможностей для их размещения в з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а получения информации, предназначенные для ознакомления с информационными материалами, оборудуются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Место заполнения необходимых документов оборудовано столом и стул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6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Здание, в котором располагается администрация, оборудовано средствами пожаротушения и оказания первой медицинской помощи (аптечки).</w:t>
      </w:r>
    </w:p>
    <w:p>
      <w:pPr>
        <w:pStyle w:val="ConsPlusNormal1"/>
        <w:ind w:firstLine="54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тендах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и график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ов для справ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ов, где осуществляется прием и консультирование заинтересованных лиц, фамилии, имена, отчества и должности сотрудников, осуществляющих прием и консультир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поселка Стрелка-Чуня в сети Интернет, содержащего информацию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олучения консультации физическими лицами и представителями юридических лиц по вопросам предоставления муниципальной услуги, в том числе о ходе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исание процедуры предоставления муниципальной услуги в текстовом виде и в виде </w:t>
      </w:r>
      <w:hyperlink w:anchor="P30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лок-схем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1 к Административному регламенту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а </w:t>
      </w:r>
      <w:hyperlink w:anchor="P3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г. № 2 к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казателями, характеризующими доступность и качество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Заявителей, поступивших в администрацию на действия (или бездействие) и решения администрации, должностных лиц, муниципальных служащих и специалистов при предоставлении муниципальной услуги - не более 5 процентов от общего количества жалоб Заявителей, на действия (или бездействие) и решения, должностных лиц, муниципальных служащих и специалистов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тивные процедуры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их выполн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услуги администрацией включает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я с документами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мотрение заявления и документов Заявителя, принятие решения о согласовании места (площадки) накопления твердых коммунальных отходов или об отказе в таком согласов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заявления с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Основанием для исполнения административной процедуры является обращение Заявителя с заявлением и приложенными к нему докумен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Прием заявления и документов,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осуществляется специалистом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риеме заявления с документами, предоставленными Заявителем лично, посредством почтового отправления или в форме электронных документов на адрес электронной почты администрации, через единый портал государственных и муниципальных услуг и (или) региональный портал государственных и муниципальных услуг, специалистом администрации составляется и подписывается </w:t>
      </w:r>
      <w:hyperlink w:anchor="P4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списк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иеме заявления и документов по форме согласно приложению г. № 3 к Административному регламенту, которая передается Заявителю лично в руки или способом, определенным в заявлении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ринятое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ри наличии основания для отказа в приеме заявления и документов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, документы подлежат возврату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Специалист администрации не позднее 5 дней с даты регистрации в администрации заявления с документами направляет Заявителю способом, определенным в заявлении для получения муниципальной услуги, письмо за подписью главы администрации с обоснованием отказа в приеме заявления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15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рассмотрение документов, указанных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</w:t>
      </w:r>
      <w:hyperlink w:anchor="P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 администрации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главе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hyperlink w:anchor="P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2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анием для начала административной процедуры является принятое решение о приостановлении предоставления муниципальной услуги, указанное в </w:t>
      </w:r>
      <w:hyperlink w:anchor="P1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специалист администрации в течение 3 рабочих дней с даты поступления документов в рамках межведомственного взаимодействия запрашивает повторно документы (их копии или сведения, содержащиеся в них), указанные в </w:t>
      </w:r>
      <w:hyperlink w:anchor="P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"г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лицами, ответственными за выполнение административной процедуры, являются специалисты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езультатом выполнения административной процедуры является запрос документов в рамках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Рассмотрение заявления и документо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регистрация заявления с документами и отсутствие основания для отказа в их при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Специалист администрации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, указанных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hyperlink r:id="rId26">
        <w:bookmarkStart w:id="14" w:name="P175"/>
        <w:bookmarkEnd w:id="14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принятия решения о запросе позиции на предмет соблюдения требований законодательства Российской Федерации в области санитарно-эпидемиологического благополучия населения к месту (площадке) накопления твердых коммунальных отходов, специалист администрации в срок не позднее 3 календарных дней с даты регистрации заявления в запрашивает позицию территориального отдела Управления Роспотребнадзора по Красноярскому кра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а срок рассмотрения заявления Заявителя может быть увеличен до 20 календарных дней, при этом заявителю не позднее 3 календарных дней со дня принятия такого решения специалистом администрации направляется соответствующее письменное уведомление за подписью главы.</w:t>
      </w:r>
    </w:p>
    <w:p>
      <w:pPr>
        <w:pStyle w:val="ConsPlusNormal1"/>
        <w:ind w:firstLine="540"/>
        <w:jc w:val="both"/>
        <w:rPr/>
      </w:pPr>
      <w:hyperlink r:id="rId27">
        <w:bookmarkStart w:id="15" w:name="P177"/>
        <w:bookmarkEnd w:id="15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В случае наличия оснований для отказа в предоставлении муниципальной услуги специалистом администрации осуществляется подготовка проекта письма об отказе в согласовании создания места (площадки) накопления твердых коммунальных отходов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согласовании создания места (площадки) накопления твердых коммунальных отходов принимается главой посредством подписания проекта письма в ср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рок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/>
      </w:pPr>
      <w:hyperlink r:id="rId28">
        <w:bookmarkStart w:id="16" w:name="P184"/>
        <w:bookmarkEnd w:id="16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отсутствии оснований для отказа в предоставлении муниципальной услуги, предусмотренных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2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специалистом администрации подготавливается проект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форме, установленной приложением г. № 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 согласовании создания места (площадки) накопления твердых коммунальных отходов принимается главой поселка посредством подписания им проекта уведомления, указанного в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срок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озднее 10 календарных дней с даты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позднее 20 календарных дней с даты регистрации заявления в администрации - в случае запроса позиции территориального отдела Управления Роспотребнадзора по Красноярскому краю в соответствии с </w:t>
      </w:r>
      <w:hyperlink w:anchor="P1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5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Уведомлени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нованием для исполнения административной процедуры является подписание главой поселка уведомления о согласовании создания места (площадки) накопления твердых коммунальных отходов или письма об отказе в согла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6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дача (направление) Заявителю уведомления за подписью главы о согласовании создания места (площадки) накопления твердых коммунальных отходов или письма об отказе в согласовании осуществляется специалистом администрации в сроки, указанные в </w:t>
      </w:r>
      <w:hyperlink w:anchor="P1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х 3.5.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8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и за согласованием создания места (площадки) накопления твердых коммунальных отходов в порядке, установленном Административно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8</w:t>
        </w:r>
      </w:hyperlink>
      <w:r>
        <w:rPr>
          <w:rFonts w:cs="Times New Roman" w:ascii="Times New Roman" w:hAnsi="Times New Roman"/>
          <w:sz w:val="24"/>
          <w:szCs w:val="24"/>
        </w:rPr>
        <w:t>. Адрес, по которому осуществляется прием Заявителей по вопросам подачи заявлений и документов, в целях получения консультации: индекс 648482, Красноярский край, Эвенкийский муниципальный район, поселок Стрелка-Чуня, ул.Мира д.1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msu-strelka@vanavara.evenkya.ru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-2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>. Дни и время приема Заявителей по вопросам подачи заявления и прилагаемых к нему документов, в целях получения консультации:</w:t>
      </w:r>
    </w:p>
    <w:p>
      <w:pPr>
        <w:pStyle w:val="Normal"/>
        <w:tabs>
          <w:tab w:val="clear" w:pos="720"/>
          <w:tab w:val="left" w:pos="1080" w:leader="none"/>
        </w:tabs>
        <w:ind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ежедневно с 09.00 до 17.20;</w:t>
      </w:r>
    </w:p>
    <w:p>
      <w:pPr>
        <w:pStyle w:val="Normal"/>
        <w:tabs>
          <w:tab w:val="clear" w:pos="720"/>
          <w:tab w:val="left" w:pos="1080" w:leader="none"/>
        </w:tabs>
        <w:ind w:firstLine="570"/>
        <w:jc w:val="both"/>
        <w:rPr>
          <w:spacing w:val="-2"/>
          <w:szCs w:val="24"/>
        </w:rPr>
      </w:pPr>
      <w:r>
        <w:rPr>
          <w:spacing w:val="-2"/>
          <w:szCs w:val="24"/>
        </w:rPr>
        <w:t>перерыв на обед с 13.00 до 14.00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ходные дни – суббота, воскресен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0</w:t>
        </w:r>
      </w:hyperlink>
      <w:r>
        <w:rPr>
          <w:rFonts w:cs="Times New Roman" w:ascii="Times New Roman" w:hAnsi="Times New Roman"/>
          <w:sz w:val="24"/>
          <w:szCs w:val="24"/>
        </w:rPr>
        <w:t>. Телефоны администрации: 8 (39177) 34901;</w:t>
      </w:r>
    </w:p>
    <w:p>
      <w:pPr>
        <w:pStyle w:val="ConsPlusNormal1"/>
        <w:ind w:firstLine="5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Консультирование Заявителей по вопросам перечня документов, необходимых для предоставления муниципальной услуги; времени приема, порядка и сроков выдачи документов, о ходе исполнения муниципальной услуги, иным организационным вопросам предоставления администрации муниципальной услуги осуществляется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в устной форме при личном обращении вышеуказанных лиц, а также при обращении по телефонам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исьменной форме по письменному запросу вышеуказанных лиц о получении консуль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электронной почте при поступлении запроса вышеуказанных лиц о получении консультации в электронном виде (электронный адрес:).</w:t>
      </w:r>
    </w:p>
    <w:p>
      <w:pPr>
        <w:pStyle w:val="ConsPlusNormal1"/>
        <w:ind w:firstLine="5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 ответах на телефонные звонки и устные обращения Заявителей специалист администрации в вежливой форме четко и подробно информируют обратившихся по интересующим их вопросам. Ответ на телефонный звонок должен начинаться с информации о наименовании администрации, фамилии и должности специалиста, принявшего телефонный звонок. При невозможности специалиста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рием Заявителей ведется в порядке общей очеред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Информация об адресах, телефонах Администрации, электронной почте размещается на информационном стенде администрации и на официальном сайте поселка Стрелка-Чуня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кст настоящего Административного регламента размещен на официальном сайте поселка Стрелка-Чуня  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Особенности предоставления муниципальной услуги в многофункциональном центре:</w:t>
      </w:r>
    </w:p>
    <w:p>
      <w:pPr>
        <w:pStyle w:val="ConsPlusNormal1"/>
        <w:ind w:firstLine="5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16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рядок взаимодействия многофункционального центра и органа местного самоуправления поселка Стрелка-Чуня   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, заключаемого в порядке, установленном действующим законодательство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исполнением Административного регламента осуществляется в форме текущего и внепланов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сотрудниками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поселка Стрелка-Чуня   осуществляется глав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й контроль за исполнением сотрудниками администрации требований Административного регламента проводится главой на основании жалоб Заявителей на действия (бездействие) сотрудников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лучае выявления нарушений требований Административного регламента виновные сотрудники администрации могут привлекаться к дисциплинарной ответственности в соответствии с трудов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P23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й, действий (бездействия) должностных лиц, муниципальных служащих, специалистов администрации в до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может обжаловать решения, действия (бездействие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жностных лиц, муниципальных служащих, специалистов администрации – гла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ярского края, Административным регламентом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ставление которых предусмотрено Административным регламентом,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у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я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я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Жалоба рассматривается в порядке, определенном Федеральным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5.2006 г. № 59-ФЗ "О порядке рассмотрения обращений граждан Российской Федерации", с учетом особенностей, установленных Федеральным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10 г. № 210-ФЗ "Об организации предоставления государственных и муниципальных услуг", принимаемых в соответствии с ним иными нормативными правовыми актами, и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снованием для начала процедуры досудебного обжалования в отношении администрации, является регистрация жалобы, представленной непосредственно Заявителем или его представителем. Жалоба подается в письменной форме на бумажном носителе,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действия (бездействие) и решения, осуществляемые (принятые) в ходе предоставления муниципальной услуги, может быть направлена по почте по адресу: , через многофункциональный центр, с использованием информационно-телекоммуникационной сети Интернет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регистрируется в течение трех календарных дней с момента поступ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Заявитель имеет право на получение информации и документов в администрации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 следующую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именование администрации, решение и действие (бездействие) которой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ведения об обжалуемых решениях и действиях (бездействии)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оводы, на основании которых Заявитель не согласен с решением и действием (бездействием)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Заявителем своих доводов к жалобе могут прилагаться документы и материалы либо их копии, в таком случае в жалобе приводится перечень прилагаемых к ней документов и материалов либо их коп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подписывается Заявителем или его предста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При обращении Заявителя срок рассмотрения обращения не должен превышать 15 рабочих дней со дня регистрации такого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жалования отказа администрации в приеме документов у Заявителя либо в исправлении допущенных опечаток и ошибок, а также в случае обжалования нарушения установленного срока таких исправлений - в течение 5 рабочих дней со дня регистрации такой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удовлетворении жалобы отказы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P275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Не позднее дня, следующего за днем принятия решения по результатам рассмотрения жалобы, Заявителю направляется ответ в письменной форме или, по желанию Заявителя, в электронной форме, подписанный усиленной квалифицированной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знания жалобы не подлежащей удовлетворению в ответе Заявителю, указанном в </w:t>
      </w:r>
      <w:hyperlink w:anchor="P2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четвер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P2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36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 №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Стрелка-Чун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P301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ием и регистрация заявления и документов,  необходимых для предоставления муниципальной услуги</w:t>
            </w:r>
          </w:p>
        </w:tc>
      </w:tr>
    </w:tbl>
    <w:p>
      <w:pPr>
        <w:pStyle w:val="Normal"/>
        <w:spacing w:before="0" w:after="1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оснований для отказа в приеме заявления с приложенными документами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2480"/>
        <w:gridCol w:w="2495"/>
      </w:tblGrid>
      <w:tr>
        <w:trPr/>
        <w:tc>
          <w:tcPr>
            <w:tcW w:w="4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аз в приеме документов Заявителю с приложением письма за подписью  главы поселка с обоснованием причин  отказа в приеме заявления</w:t>
            </w:r>
          </w:p>
        </w:tc>
        <w:tc>
          <w:tcPr>
            <w:tcW w:w="4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оснований  для приостановления  предоставления  муниципальной услуги</w:t>
            </w:r>
          </w:p>
        </w:tc>
      </w:tr>
      <w:tr>
        <w:trPr/>
        <w:tc>
          <w:tcPr>
            <w:tcW w:w="4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ый запрос документов в рамках  межведомственного взаимодействия  в случае выявления оснований для приостановления предоставления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Проверка заявления с приложенными документами  и определение отсутствия либо наличия оснований для  отказа в предоставлении  муниципальной услуги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75"/>
      </w:tblGrid>
      <w:tr>
        <w:trPr/>
        <w:tc>
          <w:tcPr>
            <w:tcW w:w="9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снований для отказа  в приеме документов   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0"/>
        <w:gridCol w:w="4985"/>
      </w:tblGrid>
      <w:tr>
        <w:trPr/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 Заявителю письма за подписью  главы поселка  об отказе в предоставлении  муниципальной услуги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Выдача (направление) уведомления о согласовании создания места (площадки)  накопления твердых коммунальных отход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Стрелка-Чун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  п.  Стрелка-Чун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(Ф.И.О. физического лица (последнее -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при наличии)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о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 ________________ р-н 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л.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м _____________ кв. (офис) 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Н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ого лица)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адрес электронной почты (при наличи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P396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места (площадки) накопл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 на территории поселка Стрелка-Чун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 согласовать   создание   места  (площадки)  накопления  твердых коммунальных отходов по адресу: _________________________________, в районе __________________________________________________________________________;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агаемой схеме масштаба 1:2000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ка, размер (длина/ширина) ____________ кв. м, площадью _____ кв. м, покрытие _________________________________________________________________________________; </w:t>
      </w:r>
    </w:p>
    <w:p>
      <w:pPr>
        <w:pStyle w:val="ConsPlusNonformat"/>
        <w:ind w:firstLine="58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 об  одном  или  нескольких  объектах  капитального строительства, территории (части территории) поселка Стрелка-Чуня, при осуществлении деятельности  на  которых у физических и юридических лиц образуются твердые коммунальные  отходы,  складируемые в соответствующих местах (на площадках)накопления твердых коммунальных отходов _____________________________________________________________________________________________________________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получения согласова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 г.                                   _________________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та                                                                   подпись                                           расшифровка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Стрелка-Чун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иска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 приеме  документов  по  заявлению на согласование созда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 (площадки)  накопления  твердых  коммунальных  отходов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ка Стрелка-Чуня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росу о предоставлении муниципальной услуги Заявителем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Ф.И.О. гражданина/(отчество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либо 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 20__ г. представлены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 на ___ л. в ____ экз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 на ___ л. в ____ экз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</w:rPr>
        <w:t>(указать название и 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оданы (указать нужное)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личном обращении Заяви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 Заяви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в форме электрон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┌───┐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│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через единый портал государственных  и муниципальных услуг и (ил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└───┘  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ый портал государственных и муниципальных услуг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й расписке документы приняты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>(указать наименование должности, Ф.И.О. лица,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лица, оформившего расписку: 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емпляр настоящей расписки получил "__" ____________ 20__ г.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 Заявителя) (Ф.И.О. Заявителя полностью/наименование юридическ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лица и Ф.И.О., наименование должности лица, действующего от имени Заяви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ез доверенности/Ф.И.О. лица, действующего от имени Заявителя по  доверенности, 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емпляр  настоящей  расписки  направлен  Заявителю почтовым  отправлением "__" ________________ 20__ г.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Заполняется при получении по почте запроса о предоставлении муниципальной услуги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и по принятию реш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 (площадок) накоплен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ердых коммунальных отходов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ка Стрелка-Чуня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мп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P503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гласовании создания места (площадк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ления твердых коммунальных отходов на территории поселка Стрелка-Чуня №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 Стрелка-Чуня                                                                                                  «___» ________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оселка Стрелка-Чуня согласовывае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наименование Заявителя, его почтовый индекс и адрес, телефон, адрес 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(места) площадки 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адрес места размещен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согласно прилагаемой к заявлению схеме размещения места (площадки) накопления твердых коммунальных отход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___________________       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должность)                                       (подпись)                                     (расшифровка подписи)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 Знак Знак1"/>
    <w:qFormat/>
    <w:rPr>
      <w:sz w:val="24"/>
      <w:lang w:val="ru-RU" w:bidi="ar-SA"/>
    </w:rPr>
  </w:style>
  <w:style w:type="character" w:styleId="PageNumber">
    <w:name w:val="Page Number"/>
    <w:basedOn w:val="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2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textAlignment w:val="baseline"/>
    </w:pPr>
    <w:rPr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8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0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E923AEC299CFF05919D93398DE141ED4E20E4B9C0F49DC1F685F21CF5E41FA5E05339250AE943B7DAB277EE2D" TargetMode="External"/><Relationship Id="rId4" Type="http://schemas.openxmlformats.org/officeDocument/2006/relationships/hyperlink" Target="consultantplus://offline/ref=2FE923AEC299CFF05919D93398DE141ED5EE0B4E93581EDE4E3D5124C70E1BEA484C3E964FA79B712EEF70EF9D1380C99C99DFE08572EAD" TargetMode="External"/><Relationship Id="rId5" Type="http://schemas.openxmlformats.org/officeDocument/2006/relationships/hyperlink" Target="consultantplus://offline/ref=2FE923AEC299CFF05919D93398DE141ED5EE0B4E945E1EDE4E3D5124C70E1BEA5A4C669D4EAC8E257BB527E29F71E1D" TargetMode="External"/><Relationship Id="rId6" Type="http://schemas.openxmlformats.org/officeDocument/2006/relationships/hyperlink" Target="consultantplus://offline/ref=2FE923AEC299CFF05919D93398DE141ED5EB0D4695591EDE4E3D5124C70E1BEA5A4C669D4EAC8E257BB527E29F71E1D" TargetMode="External"/><Relationship Id="rId7" Type="http://schemas.openxmlformats.org/officeDocument/2006/relationships/hyperlink" Target="consultantplus://offline/ref=2FE923AEC299CFF05919D93398DE141ED5EE0B4E945D1EDE4E3D5124C70E1BEA484C3E914EAE902C7BA071B3D94493C99A99DDE499287E3E7FE3D" TargetMode="External"/><Relationship Id="rId8" Type="http://schemas.openxmlformats.org/officeDocument/2006/relationships/hyperlink" Target="consultantplus://offline/ref=2FE923AEC299CFF05919D93398DE141ED5EA0F4E94501EDE4E3D5124C70E1BEA484C3E914EAE90247AA071B3D94493C99A99DDE499287E3E7FE3D" TargetMode="External"/><Relationship Id="rId9" Type="http://schemas.openxmlformats.org/officeDocument/2006/relationships/hyperlink" Target="consultantplus://offline/ref=2FE923AEC299CFF05919C73E8EB24B11D5E15743955A12881A6F5773985E1DBF080C38C41FEAC5287FA93BE2990F9CC99A78E7D" TargetMode="External"/><Relationship Id="rId1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3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4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5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6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7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8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19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0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1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2" Type="http://schemas.openxmlformats.org/officeDocument/2006/relationships/hyperlink" Target="consultantplus://offline/ref=2FE923AEC299CFF05919C73E8EB24B11D5E15743955A12811A695773985E1DBF080C38C40DEA9D247FAB25E3941ACA98DCD2D0E085347E38ED0EB9E774EDD" TargetMode="External"/><Relationship Id="rId2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2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3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4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5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6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7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8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39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0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1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2" Type="http://schemas.openxmlformats.org/officeDocument/2006/relationships/hyperlink" Target="consultantplus://offline/ref=2FE923AEC299CFF05919C73E8EB24B11D5E15743955A12811A695773985E1DBF080C38C40DEA9D247FAB25E69A1ACA98DCD2D0E085347E38ED0EB9E774EDD" TargetMode="External"/><Relationship Id="rId43" Type="http://schemas.openxmlformats.org/officeDocument/2006/relationships/hyperlink" Target="consultantplus://offline/ref=2FE923AEC299CFF05919D93398DE141ED5EB0D4695591EDE4E3D5124C70E1BEA5A4C669D4EAC8E257BB527E29F71E1D" TargetMode="External"/><Relationship Id="rId44" Type="http://schemas.openxmlformats.org/officeDocument/2006/relationships/hyperlink" Target="consultantplus://offline/ref=2FE923AEC299CFF05919D93398DE141ED5EE0B4E945D1EDE4E3D5124C70E1BEA5A4C669D4EAC8E257BB527E29F71E1D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2:00Z</dcterms:created>
  <dc:creator>Сурина Вера Сергеевна</dc:creator>
  <dc:description/>
  <dc:language>en-US</dc:language>
  <cp:lastModifiedBy>Admon</cp:lastModifiedBy>
  <cp:lastPrinted>2020-06-15T14:41:00Z</cp:lastPrinted>
  <dcterms:modified xsi:type="dcterms:W3CDTF">2025-03-05T05:12:00Z</dcterms:modified>
  <cp:revision>2</cp:revision>
  <dc:subject/>
  <dc:title>Всем Горрайпрокурорам</dc:title>
</cp:coreProperties>
</file>