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6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7175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А-ЧУ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5 сесс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5 внеочередное засед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сентября 2024 года                    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7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п. </w:t>
      </w:r>
      <w:r>
        <w:rPr>
          <w:color w:val="000000"/>
          <w:sz w:val="28"/>
          <w:szCs w:val="28"/>
        </w:rPr>
        <w:t>Стрелка-Чун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Главе Администрации поселка Стрелка-Чун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Уставом поселка Стрелка-Чуня Стрелка-Чунский поселков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Главе поселка Стрелка-Чуня Шипицыну Валерию Павловичу приступить к исполнению полномочий Главы Администрации поселка Стрелка-Чуня с «20»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  <w:tab/>
        <w:t>Разместить настоящее Решение на сайте Администрации поселка Стрелка-Чуня Эвенкийского муниципального района Красноярского края в сети «Интернет» (https://strelkachunya-r04.gosweb.gosuslugi.ru/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еститель председателя Стрелка-Чу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                                                Е.И. Медведе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Times New Roman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2:00Z</dcterms:created>
  <dc:creator>Кораблева</dc:creator>
  <dc:description/>
  <cp:keywords/>
  <dc:language>en-US</dc:language>
  <cp:lastModifiedBy>MSU-GLAVA</cp:lastModifiedBy>
  <cp:lastPrinted>2011-04-05T08:19:00Z</cp:lastPrinted>
  <dcterms:modified xsi:type="dcterms:W3CDTF">2024-09-27T09:15:00Z</dcterms:modified>
  <cp:revision>11</cp:revision>
  <dc:subject/>
  <dc:title>Решение Поселкового Совета депутатов</dc:title>
</cp:coreProperties>
</file>