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ЕЛКА-ЧУНСКИЙ ПОСЕЛКОВЫЙ СОВЕТ ДЕПУТАТ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708" w:hanging="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>10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2024 года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елка Стрелка-Чуня за 2023 год»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1. Бюджетного Кодекса Российской Федерации, Уставом поселка </w:t>
      </w:r>
      <w:r>
        <w:rPr>
          <w:bCs/>
          <w:sz w:val="28"/>
          <w:szCs w:val="28"/>
        </w:rPr>
        <w:t>Стрелка-Чуня</w:t>
      </w:r>
      <w:r>
        <w:rPr>
          <w:sz w:val="28"/>
          <w:szCs w:val="28"/>
        </w:rPr>
        <w:t xml:space="preserve">, статьей 57 Положения о бюджетном процессе в поселке </w:t>
      </w:r>
      <w:r>
        <w:rPr>
          <w:bCs/>
          <w:sz w:val="28"/>
          <w:szCs w:val="28"/>
        </w:rPr>
        <w:t>Стрелка-Чуня</w:t>
      </w:r>
      <w:r>
        <w:rPr>
          <w:sz w:val="28"/>
          <w:szCs w:val="28"/>
        </w:rPr>
        <w:t xml:space="preserve">, Стрелка-Чунский поселковы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.</w:t>
      </w:r>
      <w:r>
        <w:rPr>
          <w:bCs/>
          <w:sz w:val="28"/>
          <w:szCs w:val="28"/>
        </w:rPr>
        <w:t xml:space="preserve"> Стрелка-Чуня</w:t>
      </w:r>
      <w:r>
        <w:rPr>
          <w:sz w:val="28"/>
          <w:szCs w:val="28"/>
        </w:rPr>
        <w:t xml:space="preserve"> за 2023год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доходам в сумме 16 455,1 тыс. рублей и расходам в сумме 16 649,5 тыс. рубле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94,4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в сумме 194,4 тыс. рублей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оселка Стрелка-Чуня за 2023 год со следующими показателями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 согласно приложению №2 к настоящему Решен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асходов бюджета по разделам и подразделам классификации расходов бюджетов согласно приложению №3 к настоящему Решен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по ведомственной структуре расходов согласно приложению №4 к настоящему Решению;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внутреннего финансирования дефицита бюджета по кодам классификации источников финансирования дефицитов бюджета согласно приложению №1 к настоящему Решен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асходов бюджета поселка на реализацию муниципальных программ согласно приложению №5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иных межбюджетных трансфертов бюджету Эвенкийского муниципального района из бюджета поселка Стрелка-Чуня   за 2023 год согласно приложению № 6   к настоящему Реш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рхнем пределе муниципального внутреннего долга поселка Стрелка-Чуня   за 2023 год согласно приложению № 7   к настоящему Реш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ых гарантиях поселка Стрелка-Чуня   за 2023 год согласно приложению № 8  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после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осёлка Стрелка - Чуня                                              В.П.Шипицы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трелка-Чунског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кового Совета депутатов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59:00Z</dcterms:created>
  <dc:creator>Администратор</dc:creator>
  <dc:description/>
  <cp:keywords/>
  <dc:language>en-US</dc:language>
  <cp:lastModifiedBy>MSU-GLAVA</cp:lastModifiedBy>
  <cp:lastPrinted>2024-05-29T11:30:00Z</cp:lastPrinted>
  <dcterms:modified xsi:type="dcterms:W3CDTF">2024-05-29T07:16:00Z</dcterms:modified>
  <cp:revision>11</cp:revision>
  <dc:subject/>
  <dc:title>                                                                         </dc:title>
</cp:coreProperties>
</file>