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360"/>
          <w:tab w:val="left" w:pos="437" w:leader="none"/>
        </w:tabs>
        <w:spacing w:before="365" w:after="0"/>
        <w:ind w:left="0" w:hanging="0"/>
        <w:rPr>
          <w:b/>
          <w:b/>
          <w:bCs/>
          <w:sz w:val="24"/>
        </w:rPr>
      </w:pPr>
      <w:r>
        <w:rPr>
          <w:sz w:val="24"/>
          <w:lang w:val="en-US" w:eastAsia="en-US" w:bidi="ar-SA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ТРЕЛКА-ЧУНСКИЙ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48 с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 2023 года                                            № 252                                       п. Стрелка-Чу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трелка-Чунского поселкового Совета депутатов от 06.07.2015г. №145 «Об утверждении Регламента Стрелка-Чунского поселкового Совета депутатов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. Стрелка-Чуня в соответствие с действующим законодательством, руководствуясь Уставом поселка Стрелка-Чуня, Стрелка-Чунский поселковый Совет депутатов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гламент Стрелка-Чунского поселкового Совета депутатов (далее Регламент), утвержденный Решением Стрелка-Чунского поселкового Совета депутатов от 06.07.2015г. №145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часть 9, 10 статьи 18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9. Отдельные вопросы повестки дня обсуждаются в закрытом режиме, в случаях ограничения доступа к обсуждаемой информации в соответствии с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, решение и предоставление информации по вопросам, включающим информацию ограниченного доступа, проводится с учетом положений федерального законодательства о сведениях, составляющих государственную или иную охраняемую законом тай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шению Стрелка-Чунского поселкового Совета депутатов может быть проведено закрытое заседание Совета (или его часть - по отдельным вопросам повест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проведении закрытого заседания принимается на открытом заседании Стрелка-Чунского поселкового Совета депутатов по предложению Главы поселка Стрелка-Чуня или по предложению не менее 1/3 от общего числа избранных депутатов Совета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крытом заседании Стрелка-Чунского поселкового Совета депутатов кроме депутатов вправе присутствовать другие ли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закрытого заседания Совета депутатов запрещается ведение аудио-, видеозапис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часть 10 статьи 18 Регламента исключи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bookmarkStart w:id="0" w:name="_Hlk428138"/>
      <w:bookmarkEnd w:id="0"/>
      <w:r>
        <w:rPr>
          <w:sz w:val="24"/>
          <w:szCs w:val="24"/>
        </w:rPr>
        <w:t>2. Настоящее Решение вступает в силу после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428138"/>
      <w:bookmarkStart w:id="2" w:name="_Hlk42813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Стрелка-Чу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трелка-Чунского</w:t>
      </w:r>
    </w:p>
    <w:p>
      <w:pPr>
        <w:pStyle w:val="Normal"/>
        <w:rPr/>
      </w:pPr>
      <w:r>
        <w:rPr>
          <w:sz w:val="24"/>
          <w:szCs w:val="24"/>
        </w:rPr>
        <w:t>поселкового Совета депутатов                                                                             В.П. Шипицы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shd w:fill="FFFFFF" w:val="clear"/>
      <w:tabs>
        <w:tab w:val="clear" w:pos="708"/>
        <w:tab w:val="left" w:pos="360" w:leader="none"/>
      </w:tabs>
      <w:suppressAutoHyphens w:val="true"/>
      <w:spacing w:before="365" w:after="0"/>
      <w:ind w:left="5" w:hanging="0"/>
      <w:jc w:val="center"/>
    </w:pPr>
    <w:rPr>
      <w:color w:val="000000"/>
      <w:spacing w:val="22"/>
      <w:kern w:val="2"/>
      <w:sz w:val="23"/>
      <w:szCs w:val="24"/>
      <w:lang w:bidi="hi-I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0:00Z</dcterms:created>
  <dc:creator>Administrator</dc:creator>
  <dc:description/>
  <cp:keywords/>
  <dc:language>en-US</dc:language>
  <cp:lastModifiedBy>MSU-GLAVA</cp:lastModifiedBy>
  <cp:lastPrinted>2019-03-13T11:10:00Z</cp:lastPrinted>
  <dcterms:modified xsi:type="dcterms:W3CDTF">2023-08-22T02:53:00Z</dcterms:modified>
  <cp:revision>9</cp:revision>
  <dc:subject/>
  <dc:title>Проект</dc:title>
</cp:coreProperties>
</file>