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ИЙ 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ЕЛКА-ЧУНСКИЙ ПОСЕЛКОВЫЙ СОВЕТ ДЕПУТАТ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708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>45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«мая» 2023 года          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ка Стрелка-Чуня за 2022 год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1. Бюджетного Кодекса Российской Федерации, Уставом поселка </w:t>
      </w:r>
      <w:r>
        <w:rPr>
          <w:bCs/>
          <w:sz w:val="28"/>
          <w:szCs w:val="28"/>
        </w:rPr>
        <w:t>Стрелка-Чуня</w:t>
      </w:r>
      <w:r>
        <w:rPr>
          <w:sz w:val="28"/>
          <w:szCs w:val="28"/>
        </w:rPr>
        <w:t xml:space="preserve">, статьей 57 Положения о бюджетном процессе в поселке </w:t>
      </w:r>
      <w:r>
        <w:rPr>
          <w:bCs/>
          <w:sz w:val="28"/>
          <w:szCs w:val="28"/>
        </w:rPr>
        <w:t>Стрелка-Чуня</w:t>
      </w:r>
      <w:r>
        <w:rPr>
          <w:sz w:val="28"/>
          <w:szCs w:val="28"/>
        </w:rPr>
        <w:t xml:space="preserve">, Стрелка-Чунский поселковы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.</w:t>
      </w:r>
      <w:r>
        <w:rPr>
          <w:bCs/>
          <w:sz w:val="28"/>
          <w:szCs w:val="28"/>
        </w:rPr>
        <w:t xml:space="preserve"> Стрелка-Чуня</w:t>
      </w:r>
      <w:r>
        <w:rPr>
          <w:sz w:val="28"/>
          <w:szCs w:val="28"/>
        </w:rPr>
        <w:t xml:space="preserve"> за 2022год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в сумме 21 157,6 тыс. рублей и расходам в сумме 20 862,2 тыс. рубле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цит в сумме 295,4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в сумме  минус 295,4 тыс. рублей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ка Стрелка-Чуня за 2022 год со следующими показателям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ю №2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 ведомственной структуре расходов согласно приложению №4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бюджета по кодам классификации источников финансирования дефицитов бюджета согласно приложению №1 к настоящему Решению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ходов бюджета поселка на реализацию муниципальных программ согласно приложению №5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иных межбюджетных трансфертов бюджету Эвенкийского муниципального района из бюджета поселка Стрелка-Чуня   за 2022 год согласно приложению № 6  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рхнем пределе муниципального внутреннего долга поселка Стрелка-Чуня   за 2022 год согласно приложению № 7  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гарантиях поселка Стрелка-Чуня   за 2022 год согласно приложению № 8  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после официального опубликования в печатном издании «Официальный вестник Эвенкийского муниципального район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ёлка Стрелка - Чуня                                         В.П.Шипицы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520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170" cy="902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8423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015" cy="903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6024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5732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4892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7402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59:00Z</dcterms:created>
  <dc:creator>Администратор</dc:creator>
  <dc:description/>
  <cp:keywords/>
  <dc:language>en-US</dc:language>
  <cp:lastModifiedBy>MSU-GLAVA</cp:lastModifiedBy>
  <cp:lastPrinted>2015-05-16T10:59:00Z</cp:lastPrinted>
  <dcterms:modified xsi:type="dcterms:W3CDTF">2023-06-15T07:50:00Z</dcterms:modified>
  <cp:revision>6</cp:revision>
  <dc:subject/>
  <dc:title>                                                                         </dc:title>
</cp:coreProperties>
</file>