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Эвенкий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униципальное образование поселок Стрелка-Чуня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поселка Стрелка-Чу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>12 февраля 2024 г.                                                                                              № 6 - п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О перераспределении бюджетных ассиг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ести перераспределение бюджетных ассигнований из раздела 0104; КЦСР 9110000210; КВР 244; КОСГУ 226 – 30 (тридцать) рублей 00 копеек,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>- в раздел   0104 КЦСР 09110000210; КВР 853; КОСГУ 295 – 30 (тридцать) рублей 00 копеек на оплату штрафа в ФНС, по Решению №79 от 11.01.2024года,                  с последующим внесением изменений в Решение Стрелка-Чунского поселкового совета депу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поселка Стрелка-Чуня            </w:t>
        <w:tab/>
        <w:t xml:space="preserve">                      В.П.Шипицы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3:00Z</dcterms:created>
  <dc:creator>PrivalihinaSY</dc:creator>
  <dc:description/>
  <cp:keywords/>
  <dc:language>en-US</dc:language>
  <cp:lastModifiedBy>MSU-GLAVA</cp:lastModifiedBy>
  <cp:lastPrinted>2020-10-08T10:57:00Z</cp:lastPrinted>
  <dcterms:modified xsi:type="dcterms:W3CDTF">2024-02-12T08:55:00Z</dcterms:modified>
  <cp:revision>36</cp:revision>
  <dc:subject/>
  <dc:title> </dc:title>
</cp:coreProperties>
</file>