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Стрелка-Чуня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3 г                                                                                                №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/>
          <w:sz w:val="28"/>
          <w:szCs w:val="28"/>
        </w:rPr>
        <w:t>Об утверждении бюджетной росписи по расходам и источникам внутреннего финансирования дефицита бюджета поселка Стрелка-Чуня на 2023 год и плановый период 2024-202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, 219 Бюджетного Кодекса Российской Федерации и Решением Стрелка-Чунского поселкового Совета депутатов «О бюджете поселка Стрелка-Чуня на 2023 год и плановый период 2024-2025 годов» от 21.12.2022 г.  №221 (с изменениями от 04.04.2023г. № 228, от 21.09.2023г. № 11, от 27.11.2023г. № 25, от 11.12.2023г. №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бюджетную роспись расходов бюджета поселка на 2023 год и плановый период 2024-2025 годов по форме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3 год и плановый период 2024-2025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Стрелка-Чуня                                                                    В.П.Шипицы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6:00Z</dcterms:created>
  <dc:creator>BaklykovaAL</dc:creator>
  <dc:description/>
  <cp:keywords/>
  <dc:language>en-US</dc:language>
  <cp:lastModifiedBy>MSU-GLAVA</cp:lastModifiedBy>
  <cp:lastPrinted>2023-12-13T10:03:00Z</cp:lastPrinted>
  <dcterms:modified xsi:type="dcterms:W3CDTF">2023-12-13T03:03:00Z</dcterms:modified>
  <cp:revision>9</cp:revision>
  <dc:subject/>
  <dc:title> </dc:title>
</cp:coreProperties>
</file>