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/>
      </w:pPr>
      <w:r>
        <w:rPr>
          <w:b/>
          <w:spacing w:val="60"/>
          <w:sz w:val="36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селка Стрелка-Чуня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3 г                      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2" w:hanging="0"/>
        <w:rPr/>
      </w:pPr>
      <w:r>
        <w:rPr>
          <w:b/>
          <w:sz w:val="28"/>
          <w:szCs w:val="28"/>
        </w:rPr>
        <w:t>Об утверждении бюджетной росписи по расходам и источникам внутреннего финансирования дефицита бюджета поселка Стрелка-Чуня на 2023 год и плановый период 2024-2025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17, 219 Бюджетного Кодекса Российской Федерации и Решением Стрелка-Чунского поселкового Совета депутатов «О бюджете поселка Стрелка-Чуня на 2023 год и плановый период 2024-2025 годов» от 04.04.2023 г.  №22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Утвердить бюджетную роспись расходов бюджета поселка на 2023 год и плановый период 2024-2025 годов по форме согласно приложению 1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Утвердить роспись источников внутреннего финансирования дефицита</w:t>
      </w:r>
      <w:r>
        <w:rPr>
          <w:bCs/>
          <w:sz w:val="28"/>
          <w:szCs w:val="28"/>
        </w:rPr>
        <w:t xml:space="preserve"> бюджета на 2023 год и плановый период 2024-2025 годов</w:t>
      </w:r>
      <w:r>
        <w:rPr>
          <w:sz w:val="28"/>
          <w:szCs w:val="28"/>
        </w:rPr>
        <w:t xml:space="preserve"> по форме согласно приложению 2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 ходе исполнения бюджета отдел бюджетов поселений МУ «Департамент финансов» Администрации Эвенкийского муниципального района (Баклыкова А.Л.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финансирование с учётом выполнения организациями финансово - экономических показателей в пределах фактического поступления доходов в бюджет поселка обеспечивая в первоочередном порядке финансирование защищенных статей расходов бюдже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. Стрелка-Чуня                                                                    В.П.Шипицы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6:00Z</dcterms:created>
  <dc:creator>BaklykovaAL</dc:creator>
  <dc:description/>
  <cp:keywords/>
  <dc:language>en-US</dc:language>
  <cp:lastModifiedBy>MSU-GLAVA</cp:lastModifiedBy>
  <cp:lastPrinted>2010-08-18T12:04:00Z</cp:lastPrinted>
  <dcterms:modified xsi:type="dcterms:W3CDTF">2023-10-09T07:55:00Z</dcterms:modified>
  <cp:revision>4</cp:revision>
  <dc:subject/>
  <dc:title> </dc:title>
</cp:coreProperties>
</file>