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Стрелка-Чуня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 г.                                                                                                №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Стрелка-Чуня №66-п от 28.12.2023г. «Об утверждении бюджетной росписи по расходам и источникам внутреннего финансирования дефицита бюджета поселка Стрелка-Чуня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, 219 Бюджетного Кодекса Российской Федерации и Решением Стрелка-Чунского поселкового Совета депутатов №32 от 19.12.2023г. «О бюджете поселка Стрелка-Чуня на 2024 год и плановый период 2025-2026 годов» (с изменениями от 29.05.2024г. № 45, от 15.07.2024г. № 58, от 15.10.2024 №74, от 04.12.2024 №84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ную роспись расходов бюджета поселка на 2024 год и плановый период 2025-2026 годов по форме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4 год и плановый период 2025-2026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. Стрелка-Чуня                                                                В.П. Шипицын.</w:t>
      </w:r>
    </w:p>
    <w:p>
      <w:pPr>
        <w:pStyle w:val="Normal"/>
        <w:rPr/>
      </w:pPr>
      <w:r>
        <w:rPr/>
        <w:drawing>
          <wp:inline distT="0" distB="0" distL="0" distR="0">
            <wp:extent cx="5971540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585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9:00Z</dcterms:created>
  <dc:creator>BaklykovaAL</dc:creator>
  <dc:description/>
  <cp:keywords/>
  <dc:language>en-US</dc:language>
  <cp:lastModifiedBy>MSU-GLAVA</cp:lastModifiedBy>
  <cp:lastPrinted>2010-08-18T12:04:00Z</cp:lastPrinted>
  <dcterms:modified xsi:type="dcterms:W3CDTF">2025-01-13T02:34:00Z</dcterms:modified>
  <cp:revision>9</cp:revision>
  <dc:subject/>
  <dc:title> </dc:title>
</cp:coreProperties>
</file>