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селка Стрелка-Чун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50621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503.2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rPr>
          <w:b/>
          <w:b/>
          <w:w w:val="80"/>
          <w:position w:val="2"/>
          <w:sz w:val="20"/>
          <w:szCs w:val="20"/>
        </w:rPr>
      </w:pPr>
      <w:r>
        <w:rPr>
          <w:b/>
          <w:w w:val="80"/>
          <w:positio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«25» сентября 2024 г.                                                                                          № 37-п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реестра мест (площадок)</w:t>
      </w:r>
    </w:p>
    <w:p>
      <w:pPr>
        <w:pStyle w:val="Normal"/>
        <w:rPr/>
      </w:pPr>
      <w:r>
        <w:rPr>
          <w:b/>
        </w:rPr>
        <w:t>накопления твердых коммунальных отходов</w:t>
      </w:r>
    </w:p>
    <w:p>
      <w:pPr>
        <w:pStyle w:val="Normal"/>
        <w:rPr>
          <w:b/>
          <w:b/>
        </w:rPr>
      </w:pPr>
      <w:r>
        <w:rPr>
          <w:b/>
        </w:rPr>
        <w:t>в поселке Стрелка-Чу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поселка Стрелка-Чуня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 в поселке Стрелка-Чу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размещению в сети интернет на официальном сайте Администрация поселка Стрелка-Чуня Красноярского края (https://strelkachunya-r04.gosweb.gosuslugi.ru/).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ка Стрелка-Чуня                                           В.П.Шипиц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поселка Стрелка-Чун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т 25.09.2024 года № 37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РЕЕСТР МЕСТ РАЗМЕЩЕНИЯ ТКО в п. СТРЕЛКА-ЧУН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7"/>
        <w:gridCol w:w="1817"/>
        <w:gridCol w:w="1712"/>
      </w:tblGrid>
      <w:tr>
        <w:trPr>
          <w:trHeight w:val="1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Данные о нахождении  мест площадок ТК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Данные  о технических характеристик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Данные  о технических характеристиках (Информация о размещении и планируемом размещении контейнеров (бункеров)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Данные о собственниках площад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п. Стрелка-Чун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88:03:0000000:541, адрес (описание местоположения):  ул.Лесная в районе дома №4, на расстоянии от дома, границы индивидуального земельного участка 80 метров.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Verdana" w:ascii="Arial Narrow" w:hAnsi="Arial Narrow"/>
                <w:sz w:val="20"/>
                <w:szCs w:val="20"/>
              </w:rPr>
              <w:t>контейнерная площад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Металлическое покрытие под два контейнера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Объемом 360 л.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Занимаемая площадь – 12+/- 1  кв. 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Администрация поселка Стрелка-Чу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п. Стрелка-Чун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88:03:0000000:541, адрес (описание местоположения):  ул.Мира в районе дома №4, на расстоянии от дома, границы индивидуального земельного участка 30 метров.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контейнерная площад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Металлическое покрытие под два контейнера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Объемом 360 л.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Занимаемая площадь – 12+/- 1  кв. 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Администрация поселка Стрелка-Чу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п. Стрелка-Чун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88:03:0000000:541, адрес (описание местоположения):  ул.Мира в районе дома №28, на расстоянии от дома, границы индивидуального земельного участка 20 метров.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контейнерная площад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Металлическое покрытие под два контейнера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Объемом 240 л.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Занимаемая площадь – 10+/- 1  кв. 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Администрация поселка Стрелка-Чу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п. Стрелка-Чун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88:03:0000000:541, адрес (описание местоположения):  ул.Ястрикова Б.Д. в районе дизельной электростанции, здание №21, на расстоянии  50 метров.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контейнерная площад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Металлическое  покрытие под один контейне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Объемом 240 л.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Занимаемая площадь – 11+/- 1  кв. 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Администрация поселка Стрелка-Чу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п. Стрелка-Чун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88:03:0000000:541, адрес (описание местоположения):  ул. Школьная в районе дома №7, на расстоянии от дома, границы индивидуального земельного участка 20 метр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контейнерная площад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Металлическое покрытие под два контейнера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Объемом 240 л.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Занимаемая площадь – 11+/- 1  кв. 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Администрация поселка Стрелка-Чун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righ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5:00Z</dcterms:created>
  <dc:creator>Пользователь</dc:creator>
  <dc:description/>
  <cp:keywords/>
  <dc:language>en-US</dc:language>
  <cp:lastModifiedBy>MSU-GLAVA</cp:lastModifiedBy>
  <cp:lastPrinted>2018-11-08T15:28:00Z</cp:lastPrinted>
  <dcterms:modified xsi:type="dcterms:W3CDTF">2024-09-26T02:34:00Z</dcterms:modified>
  <cp:revision>10</cp:revision>
  <dc:subject/>
  <dc:title/>
</cp:coreProperties>
</file>