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ий кра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поселок Стрелка-Чун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поселка Стрелка-Чун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 мая 2018 года</w:t>
        <w:tab/>
        <w:tab/>
        <w:tab/>
        <w:tab/>
        <w:t xml:space="preserve">   № 13-п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О Реестре муниципальных услуг, предоставляемых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на территории поселка Стрелка-Чуня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11 Федерального закона от 27.07.2010 года № 210-ФЗ 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руководствуясь Уставом  поселка  Стрелка-Чуня</w:t>
      </w:r>
    </w:p>
    <w:p>
      <w:pPr>
        <w:pStyle w:val="Normal"/>
        <w:autoSpaceDE w:val="false"/>
        <w:spacing w:lineRule="atLeast" w:line="10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spacing w:lineRule="atLeast" w:line="100" w:before="0" w:after="0"/>
        <w:ind w:firstLine="5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firstLine="585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Утвердить Реестр муниципальных услуг, предоставляемых на территории поселка Стрелка-Чуня согласно Приложению к настоящему Постановлению.</w:t>
      </w:r>
    </w:p>
    <w:p>
      <w:pPr>
        <w:pStyle w:val="Normal"/>
        <w:spacing w:lineRule="atLeast" w:line="100" w:before="0" w:after="0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 вступает в силу со дня его официального опубликования и подлежит размещению </w:t>
      </w:r>
      <w:r>
        <w:rPr>
          <w:rFonts w:cs="Times New Roman" w:ascii="Times New Roman" w:hAnsi="Times New Roman"/>
          <w:color w:val="333333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www.evenky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 поселка  Стрелка-Чуня                                                                Ф.Л. Кочени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Администрации п. Стрелка-Чуня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 10.05.2018 г. № 13-п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, предоставляемых на территории поселка Стрелка-Чу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4425"/>
        <w:gridCol w:w="4549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е подразделения и органы Администрации поселка  Стрелка-Чуня, 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гласование переустройства  и (или) перепланировки жилого помещения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вод жилого помещения в нежилое помещение, или нежилого помещения в жилое помещение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ризнание в установленном порядке жилых помещений жилищного фонда пригодными (непригодными) для проживания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ередача жилых помещений в собственность граждан (приватизация жилья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знание (непризнание) граждан малоимущими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рисвоение, изменение и аннулирование адресов объектов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дача разрешений на право размещения торговых объектов (торговли)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составе семьи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ключение, расторжение, изменение  договоров социального найма жилого помещения 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и финансово-лицевого счета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домовой книги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нятие жилых помещений в муниципальную собственность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гласование мест и сроков проведения массовых мероприятий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ки об отсутствии задолженности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  поселка,  для личных и бытовых нужд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15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highlight w:val="yellow"/>
              </w:rPr>
              <w:t>Выдача ордеров на проведение земляных работ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Стрелка-Чу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color w:val="0000FF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ормаль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еформатированный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0">
    <w:name w:val="Разметка контекст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basedOn w:val="Normal"/>
    <w:qFormat/>
    <w:pPr>
      <w:widowControl/>
      <w:suppressAutoHyphens w:val="true"/>
      <w:bidi w:val="0"/>
      <w:spacing w:lineRule="atLeast" w:line="100" w:before="0" w:after="200"/>
      <w:ind w:left="0" w:right="0" w:firstLine="57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0:00Z</dcterms:created>
  <dc:creator>krepak</dc:creator>
  <dc:description/>
  <cp:keywords/>
  <dc:language>en-US</dc:language>
  <cp:lastModifiedBy>Admon</cp:lastModifiedBy>
  <cp:lastPrinted>2023-06-29T14:25:00Z</cp:lastPrinted>
  <dcterms:modified xsi:type="dcterms:W3CDTF">2025-02-25T06:05:00Z</dcterms:modified>
  <cp:revision>52</cp:revision>
  <dc:subject/>
  <dc:title/>
</cp:coreProperties>
</file>